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Editorial Note: </w:t>
      </w:r>
    </w:p>
    <w:p>
      <w:pPr>
        <w:pStyle w:val="Normal"/>
        <w:rPr/>
      </w:pPr>
      <w:r>
        <w:rPr>
          <w:sz w:val="24"/>
        </w:rPr>
        <w:t xml:space="preserve">This article was transcribed from </w:t>
      </w:r>
      <w:r>
        <w:rPr>
          <w:i/>
          <w:iCs/>
          <w:sz w:val="24"/>
        </w:rPr>
        <w:t>The Journal of Industry</w:t>
      </w:r>
      <w:r>
        <w:rPr>
          <w:sz w:val="24"/>
        </w:rPr>
        <w:t>, Vol. II, no. 27, Saturday, October 9, 1880. Charles Hunter published this newspaper for the African-American community in Raleigh and surrounding communities. The Rare Book, Manuscript and Special Collections Library, Duke University holds this surviving issue.  We have tried to provide an accurate transcription and have indicated misspellings, typographical errors and omitted characters with square bracket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t>ORATION BY HON. FREDERICK DOUGLASS</w:t>
      </w:r>
    </w:p>
    <w:p>
      <w:pPr>
        <w:pStyle w:val="Normal"/>
        <w:rPr/>
      </w:pPr>
      <w:r>
        <w:rPr/>
      </w:r>
    </w:p>
    <w:p>
      <w:pPr>
        <w:pStyle w:val="Normal"/>
        <w:rPr/>
      </w:pPr>
      <w:r>
        <w:rPr>
          <w:sz w:val="24"/>
        </w:rPr>
        <w:t>ON THE OCCASION OF THE SECOND ANNUAL EXPOSITION OF THE COLORED PEOPLE OF NORTH CAROLINA, DELIVERED ON FRIDAY OCTOBER 1</w:t>
      </w:r>
      <w:r>
        <w:rPr>
          <w:sz w:val="24"/>
          <w:vertAlign w:val="superscript"/>
        </w:rPr>
        <w:t>ST</w:t>
      </w:r>
      <w:r>
        <w:rPr>
          <w:sz w:val="24"/>
        </w:rPr>
        <w:t>, 1880.</w:t>
      </w:r>
    </w:p>
    <w:p>
      <w:pPr>
        <w:pStyle w:val="Normal"/>
        <w:rPr>
          <w:sz w:val="24"/>
        </w:rPr>
      </w:pPr>
      <w:r>
        <w:rPr>
          <w:sz w:val="24"/>
        </w:rPr>
      </w:r>
    </w:p>
    <w:p>
      <w:pPr>
        <w:pStyle w:val="BodyText2"/>
        <w:rPr/>
      </w:pPr>
      <w:r>
        <w:rPr/>
        <w:t>At the conclusion of Gov. Jarvis’ address the Master of Ceremonies introduced the Honorable Frederick Douglass, Marshal of the District of Columbia.  Mr. Douglass prefaced his address by expressing the pleasure which he felt at being called upon to speak to so large a concourse of colored people, and his gratification at seeing the Governor of the State present, and speaking such words of sympathy and encouragement as he had just heard.  He said he had found things quite different from what he expected, and that Gov. Jarvis had occupied a good deal of the field which he had intended to make his own.  His speech was interspersed with many amusing anecdotes which our limited space will not permit us to print in full. Mr. Douglass spoke as follows:</w:t>
      </w:r>
    </w:p>
    <w:p>
      <w:pPr>
        <w:pStyle w:val="Normal"/>
        <w:rPr>
          <w:sz w:val="24"/>
        </w:rPr>
      </w:pPr>
      <w:r>
        <w:rPr>
          <w:sz w:val="24"/>
        </w:rPr>
      </w:r>
    </w:p>
    <w:p>
      <w:pPr>
        <w:pStyle w:val="Normal"/>
        <w:rPr>
          <w:sz w:val="24"/>
        </w:rPr>
      </w:pPr>
      <w:r>
        <w:rPr>
          <w:sz w:val="24"/>
        </w:rPr>
        <w:t>FELLOW CITIZENS, GENTLEMEN AND LADIES:</w:t>
      </w:r>
    </w:p>
    <w:p>
      <w:pPr>
        <w:pStyle w:val="Normal"/>
        <w:ind w:firstLine="720"/>
        <w:rPr>
          <w:sz w:val="24"/>
        </w:rPr>
      </w:pPr>
      <w:r>
        <w:rPr>
          <w:sz w:val="24"/>
        </w:rPr>
        <w:t>I regret that I have to begin my address with an apology.  The days have been few and my engagements many, since I was waited upon by a committee of gentlemen from North Carolina, representing this exposition, and was formally invited to appear in this place and presence and deliver an address appropriate to this occasion.  The time the fear for the preparation and the magnitude of the subject upon which you have desired me to speak, caused me some embarrassment and lead [sic] me at once to ask your kind indulgence.</w:t>
      </w:r>
    </w:p>
    <w:p>
      <w:pPr>
        <w:pStyle w:val="Normal"/>
        <w:rPr>
          <w:sz w:val="24"/>
        </w:rPr>
      </w:pPr>
      <w:r>
        <w:rPr>
          <w:sz w:val="24"/>
        </w:rPr>
        <w:tab/>
        <w:t>I am however, encouraged to proceed by several considerations: the first is this, I have often found myself in just such circumstances before.  I have frequently been called upon to do things for which I had no special training or preparation.</w:t>
      </w:r>
    </w:p>
    <w:p>
      <w:pPr>
        <w:pStyle w:val="Normal"/>
        <w:rPr>
          <w:sz w:val="24"/>
        </w:rPr>
      </w:pPr>
      <w:r>
        <w:rPr>
          <w:sz w:val="24"/>
        </w:rPr>
        <w:tab/>
        <w:t xml:space="preserve">Another encouraging fact is, that however unskillfully and imperfectly, I have been able to do my work, my judges have ever been generous, if not always just.  They have measured my efforts, not so much by their intrinsic value as by the difficulties under which they were made.  But no more of apology.  </w:t>
      </w:r>
    </w:p>
    <w:p>
      <w:pPr>
        <w:pStyle w:val="Normal"/>
        <w:rPr>
          <w:sz w:val="24"/>
        </w:rPr>
      </w:pPr>
      <w:r>
        <w:rPr>
          <w:sz w:val="24"/>
        </w:rPr>
        <w:tab/>
        <w:t>Mine to-day is a sure privilege.  No man in this country was ever called upon to address such a concourse of newly emancipated people, as I am upon this occasion.  I meet with you to-day at the starting point in the race of mental, moral, social and material progress.  It is a great circumstance.  For more than two centuries you were cut off from the human race.  You were not recognized among the rest of mankind, and the principles of justice and liberty supposed to apply to other men, were not thought to be applicable to you.  You were regarded and treated as standing outside the circle of civilization, and of civilizing forces.  Having eyes, you were not expected to see. Having ears, you were not expected to hear. Having tongues, you were not expected to speak.  The laws of the land classed you with horses, sheep and swine; articles of sale and barter, chattels personal, to all intents and purposes whatsoever.  Your bodies, your bones, your brains belonged not to you, but to other men.  Your faculties and powers were all the property and support of those who claimed to own you, their thoughts are turned to the change.  Behold that change!  How sudden, how complete, how vast and how wonderful is the transformation?</w:t>
      </w:r>
    </w:p>
    <w:p>
      <w:pPr>
        <w:pStyle w:val="Normal"/>
        <w:rPr>
          <w:sz w:val="24"/>
        </w:rPr>
      </w:pPr>
      <w:r>
        <w:rPr>
          <w:sz w:val="24"/>
        </w:rPr>
        <w:tab/>
        <w:t>In view of this tremendous revolution, I feel less like dwelling on the particular subject upon which I am expected to speak, than calling upon you to join me, in loud earnest and long continued shouts of joy over our newly acquired freedom.</w:t>
      </w:r>
    </w:p>
    <w:p>
      <w:pPr>
        <w:pStyle w:val="Normal"/>
        <w:rPr>
          <w:sz w:val="24"/>
        </w:rPr>
      </w:pPr>
      <w:r>
        <w:rPr>
          <w:sz w:val="24"/>
        </w:rPr>
        <w:tab/>
        <w:t>The subject of agriculture is the main and most important which can claim our thoughtful attention.  It is one of the oldest upon which men  have thought, spoken and written, and it must therefore readily occur to you that there is little of originality to be expected in what I may have to say concerning it.  Genius itself, and I am no genius, would find it hard to say anything new, edifying or striking in its praise or in its explanation.</w:t>
      </w:r>
    </w:p>
    <w:p>
      <w:pPr>
        <w:pStyle w:val="Normal"/>
        <w:rPr>
          <w:sz w:val="24"/>
        </w:rPr>
      </w:pPr>
      <w:r>
        <w:rPr>
          <w:sz w:val="24"/>
        </w:rPr>
        <w:tab/>
        <w:t>I have read over a number of agricultural addresses lately.  I have got little help from them. They are very much like bricks on the same wall, or houses in Philadelphia, one is exactly the counterpart of the other, only some are a trifle smaller than others.  Mine to-day, should it get into print, will be like the others, only a little smaller.</w:t>
      </w:r>
    </w:p>
    <w:p>
      <w:pPr>
        <w:pStyle w:val="Normal"/>
        <w:rPr>
          <w:sz w:val="24"/>
        </w:rPr>
      </w:pPr>
      <w:r>
        <w:rPr>
          <w:sz w:val="24"/>
        </w:rPr>
        <w:tab/>
        <w:t>I think it is somewhat presumptive in me, any how, to speak here on this subject at all.  There are undoubtedly hundreds of colored men in North Carolina who could tell you more about farming than I can.  You have among you practical farmers and mechanics and other well qualified by experience and observation, to teach intelligently and effectively the conditions essential to success, in their various vocations.  The only trouble with them is that they live here and are easily attainable.  They have not to travel a thousand miles when invited to speak and you do not have to travel a thousand miles to invite them.  So it ever is, the prophet is not without honor, save in his own country.</w:t>
      </w:r>
    </w:p>
    <w:p>
      <w:pPr>
        <w:pStyle w:val="Normal"/>
        <w:rPr>
          <w:sz w:val="24"/>
        </w:rPr>
      </w:pPr>
      <w:r>
        <w:rPr>
          <w:sz w:val="24"/>
        </w:rPr>
        <w:tab/>
        <w:t>When we consider the importance of agriculture, as the source and mainspring of all other forms of industry, that it is to all other forms of labor what wood and coal is to the locomotive, and the foundation of all the wealth of the world, when we further consider the vast amount of thought and study devoted to it, there is surprise that the sum of knowledge on the subject is so small, and that it has increased so slowly.  The sages of to-day do but echo the wisdom of the sages of antiquity.  The principles of success in tilling the soil, must have been discovered very early in the life of the race.  There was bread before there were books.  Men were eaters before they were readers.  They were practical farmers before they were agricultural speech makers.  The most that such speech makers can now do is to preach and teach the principles which other men have discovered and applied, and asked people to observe and do them with all their might.</w:t>
      </w:r>
    </w:p>
    <w:p>
      <w:pPr>
        <w:pStyle w:val="Normal"/>
        <w:rPr>
          <w:sz w:val="24"/>
        </w:rPr>
      </w:pPr>
      <w:r>
        <w:rPr>
          <w:sz w:val="24"/>
        </w:rPr>
        <w:tab/>
        <w:t>There are doubtless many truths in respect to agriculture that remain to be discovered and applied.  Nature is inexhaustible and does not favor monopoly of her secrets to any.  Men are so nearly on a level that no one of them can properly claim any discovery as exclusively his.  Here as elsewhere, nature is never partial or exclusive.  Her revelations are open to all alike.</w:t>
      </w:r>
    </w:p>
    <w:p>
      <w:pPr>
        <w:pStyle w:val="Normal"/>
        <w:rPr>
          <w:sz w:val="24"/>
        </w:rPr>
      </w:pPr>
      <w:r>
        <w:rPr>
          <w:sz w:val="24"/>
        </w:rPr>
        <w:tab/>
        <w:t>Most that has been done in modern times, in the matter of tilling the soil to advantage has been the application of new inferences from old and well known principles and the same of implements.  The plow of to-day is simply an improvement upon the plow of a thousand years ago.</w:t>
      </w:r>
    </w:p>
    <w:p>
      <w:pPr>
        <w:pStyle w:val="TextBodyIndent"/>
        <w:rPr/>
      </w:pPr>
      <w:r>
        <w:rPr/>
        <w:t xml:space="preserve">Like many other good and useful things, the plow, the king of agricultural implements, comes to us all the way from Africa.  The Egyptians knew the plow pefore [sic] the white race was known to history.  Their sense of its value is shown by their deification of its inventor as was done in Egypt.  </w:t>
      </w:r>
    </w:p>
    <w:p>
      <w:pPr>
        <w:pStyle w:val="Normal"/>
        <w:rPr>
          <w:sz w:val="24"/>
        </w:rPr>
      </w:pPr>
      <w:r>
        <w:rPr>
          <w:sz w:val="24"/>
        </w:rPr>
        <w:tab/>
        <w:t>Deep plowing, under draining and thorough pulverization of the soil, so earnestly insisted upon of late years, were known in the east more than two thousand years ago.</w:t>
      </w:r>
    </w:p>
    <w:p>
      <w:pPr>
        <w:pStyle w:val="Normal"/>
        <w:rPr>
          <w:sz w:val="24"/>
        </w:rPr>
      </w:pPr>
      <w:r>
        <w:rPr>
          <w:sz w:val="24"/>
        </w:rPr>
      </w:r>
    </w:p>
    <w:p>
      <w:pPr>
        <w:pStyle w:val="Heading1"/>
        <w:rPr/>
      </w:pPr>
      <w:r>
        <w:rPr/>
        <w:t>SMALL FARMS.</w:t>
      </w:r>
    </w:p>
    <w:p>
      <w:pPr>
        <w:pStyle w:val="BodyText2"/>
        <w:rPr/>
      </w:pPr>
      <w:r>
        <w:rPr/>
        <w:tab/>
        <w:t>Much has been said of late in favor of small farms.  They are said to be conducive to general prosperity, but the small farm theory, by which a man may double the number of his acres or make one acre equal to two, a theory by which the late Horace Greeley coupled his name and fame with agriculture so honorably, is by no means new or original with him.  The ancients held and advocated the self same idea.  The philosophy too, of keeping the soil in good condition, was understood in the earliest dawn of history.  It was known that the soil must be fed as well as fed upon.</w:t>
      </w:r>
    </w:p>
    <w:p>
      <w:pPr>
        <w:pStyle w:val="BodyText2"/>
        <w:rPr/>
      </w:pPr>
      <w:r>
        <w:rPr/>
        <w:tab/>
        <w:t>China knew this when Britain was a wilderness and America unknown.  We make mouths at the Celestials and persecute them now, but they were far advanced in civilization, understood well the laws of fertilization, when western Europe was groping in the midnight darkness of barbarism.  Gardens in China which have been cultivated, from generation to generation, for thousands of years, are still rich and fruitful.</w:t>
      </w:r>
    </w:p>
    <w:p>
      <w:pPr>
        <w:pStyle w:val="BodyText2"/>
        <w:rPr/>
      </w:pPr>
      <w:r>
        <w:rPr/>
        <w:tab/>
        <w:t>Perhaps I cannot do better at this point, before leaving small farms, than to say a word or two upon their advantage in our case.  Our people are poor, large farms are impossible to us, and what was wisdom to the ancient Romans is both wisdom and necessity to us.  We can only get possession of land in small quantities and it should therefore, be our study how to make the best of the little we do get, how to make one acre count two in the matter of productiveness.</w:t>
      </w:r>
    </w:p>
    <w:p>
      <w:pPr>
        <w:pStyle w:val="Normal"/>
        <w:rPr>
          <w:sz w:val="24"/>
        </w:rPr>
      </w:pPr>
      <w:r>
        <w:rPr>
          <w:sz w:val="24"/>
        </w:rPr>
        <w:tab/>
        <w:t>The law in the case is easily comprehended.  Its chief element is time.  Time is money and whatever saves time saves labor and money, and money is only stored labor  and has only the value and purchasing power which labor gives it.  Every dollar that a man lays by, represents a certain amount of labor performed and stored away, for a time of need.  If his wages are a dollar a day, and he has a hundred dollars he has just one hundred days work done and stored away.  If overtaken by sickness or accident he has a hundred days in which to get well, and is able to work again.  The principle to be remembered is, that whatsoever saves time saves money, and whatsoever saves the needless expenditure of thought, saves ability for useful labor.  Now all know, that more time and strength are required to travel two miles than one, to walk, work, dress and plow over two acres than one acre, and if we get out of one acre as much produce as out of two, we have got that and more too, for we have saved a large amount of extra time and strength.</w:t>
      </w:r>
    </w:p>
    <w:p>
      <w:pPr>
        <w:pStyle w:val="Normal"/>
        <w:rPr>
          <w:sz w:val="24"/>
        </w:rPr>
      </w:pPr>
      <w:r>
        <w:rPr>
          <w:sz w:val="24"/>
        </w:rPr>
        <w:tab/>
        <w:t xml:space="preserve">If called upon to choose between one rich acre of ground and two poor ones, all other things being equal, I should in every instance, prefer the one acre rich to the two acres poor.  We have twice as much walking, plowing and hoeing to do in the one case </w:t>
      </w:r>
    </w:p>
    <w:p>
      <w:pPr>
        <w:pStyle w:val="Normal"/>
        <w:rPr>
          <w:sz w:val="24"/>
        </w:rPr>
      </w:pPr>
      <w:r>
        <w:rPr>
          <w:sz w:val="24"/>
        </w:rPr>
        <w:t>as in the other, while we reach only the same results.</w:t>
      </w:r>
    </w:p>
    <w:p>
      <w:pPr>
        <w:pStyle w:val="Normal"/>
        <w:rPr>
          <w:sz w:val="24"/>
        </w:rPr>
      </w:pPr>
      <w:r>
        <w:rPr>
          <w:sz w:val="24"/>
        </w:rPr>
        <w:tab/>
        <w:t>The same reasoning applies equally well in other directions.  Take for instance the trade in timber.  North Carolina is not only a tar producing State but a timber growing State.  Now it takes just as many hands and just as much time to handle an inferior piece of timber as it does to handle a superior piece of timber, while you only get in exchange half as much money for the one as for the other.  This idea is capable of indefinite application.  It applies to every form of industry and teaches the lesson which we cannot repeat too often, that whatever is WORTH DOING AT ALL IS WORTH DOING WELL.  It is always better to produce a superior article and get a high price for it than an inferior one and get a low price for it.  Hence also it is better to buy a good article, one that will endure longer and serve better than to buy a cheap article, which will soon wear out and constantly calls for repair when in use, which will cause you long hours of time and labor in replacing it.  This applies especially to the purchase of agricultural and other implements.  Then about the care of tools, much could be said here.  It is fair to assume that about one-tenth of all the time of some farmers is wasted in searching for and mending tools which have been carelessly flung down anywhere and everywhere, abandoned to rust, decay and destruction.</w:t>
      </w:r>
    </w:p>
    <w:p>
      <w:pPr>
        <w:pStyle w:val="Normal"/>
        <w:rPr>
          <w:sz w:val="24"/>
        </w:rPr>
      </w:pPr>
      <w:r>
        <w:rPr>
          <w:sz w:val="24"/>
        </w:rPr>
        <w:tab/>
        <w:t>I have seen in some of our Western States, amid the snows and rains of winter costly plows, cultivators, mowing machines exposed to all the destructive forces of the weather.  Men who farm thus bring trouble upon themselves and discredit upon agriculture and make their own lives a burden.  The loss of time, labor and money by this careless style of farming is not the only evil.  It is about as much of a loss of time and temper.  The mental confusion which comes of this will do more damage to a man than the steadiest and heaviest strokes of well directed and even tempered exertion.</w:t>
      </w:r>
    </w:p>
    <w:p>
      <w:pPr>
        <w:pStyle w:val="Normal"/>
        <w:rPr>
          <w:sz w:val="24"/>
        </w:rPr>
      </w:pPr>
      <w:r>
        <w:rPr>
          <w:sz w:val="24"/>
        </w:rPr>
        <w:tab/>
        <w:t>No where more than on the farm should everything be kept in its place.  A man should know just where he can put his hand on the implement he may wish at the moment to use -- whether that shall be a spade, a rake or a hoe.</w:t>
      </w:r>
    </w:p>
    <w:p>
      <w:pPr>
        <w:pStyle w:val="Normal"/>
        <w:rPr>
          <w:sz w:val="24"/>
        </w:rPr>
      </w:pPr>
      <w:r>
        <w:rPr>
          <w:sz w:val="24"/>
        </w:rPr>
        <w:tab/>
        <w:t>In speaking of what may be called the smaller economies of the farm, I want to say a word  for the wood pile and the well.  I think there can be no happy home, or successful farming, where the wood pile and the well are neglected.  When the wife smiles and the children are gleeful and happy, the toils and burdens of the husbandman are light and easily borne.  Everything therefore which tends to make home happy is in the direct line of a wise economy.  Where a woman is compelled to go a half a mile in the woods in search of  brush or rotten bark, to make the kettle boil, and a quarter of a mile to the spring in all weather to fetch water, it is impossible for household affairs to go on smoothly.  There should always be a good supply of dry wood within easy reach of the housekeeper and a well of sweet water at the door.  If these are not supplied and you come home tired and hungry from the field, if your house is not neat and in order, if the chimney smokes, if the eyes of your wife and daughters are red and their tempers unamiable, and to crown all your dinner is not ready, you have, in fact, only yourself to blame for it.  With an ample quantity of sound, well seasoned wood at the door and a well of water near at hand, you have complied with primary and important conditions of peace, comfort and good order in your household.</w:t>
      </w:r>
    </w:p>
    <w:p>
      <w:pPr>
        <w:pStyle w:val="Normal"/>
        <w:rPr>
          <w:sz w:val="24"/>
        </w:rPr>
      </w:pPr>
      <w:r>
        <w:rPr>
          <w:sz w:val="24"/>
        </w:rPr>
      </w:r>
    </w:p>
    <w:p>
      <w:pPr>
        <w:pStyle w:val="Heading1"/>
        <w:rPr/>
      </w:pPr>
      <w:r>
        <w:rPr/>
        <w:t>A WORD OF MANURES.</w:t>
      </w:r>
    </w:p>
    <w:p>
      <w:pPr>
        <w:pStyle w:val="BodyText3"/>
        <w:ind w:firstLine="720"/>
        <w:rPr/>
      </w:pPr>
      <w:r>
        <w:rPr/>
        <w:t xml:space="preserve">I have already hinted at the necessity of feeding the soil as well as feeding ourselves.  Successful farming does not entirely depend upon deep plowing and skilital [?] hoeing, nor upon prompt attention to seed time and harvest.  Every crop gathered from the field takes something valuable from the soil which should be promptly replaced, if it can be.  The richest land in the world can be made poor if in our greed, we take everything from it and give it </w:t>
        <w:tab/>
        <w:t>nothing in return.  While providing for ourselves, our next best thought is how to husband the resources at our command for restoring to the soil something in return for what we receive from the soil.  All flesh is grass.  The amount of vegitable [sic] matter we obtain from the earth is the measure of the well-being and happiness of animal life and of man’s life in common with all animal life.</w:t>
      </w:r>
    </w:p>
    <w:p>
      <w:pPr>
        <w:pStyle w:val="Normal"/>
        <w:jc w:val="both"/>
        <w:rPr>
          <w:sz w:val="24"/>
        </w:rPr>
      </w:pPr>
      <w:r>
        <w:rPr>
          <w:sz w:val="24"/>
        </w:rPr>
      </w:r>
    </w:p>
    <w:p>
      <w:pPr>
        <w:pStyle w:val="Heading1"/>
        <w:rPr/>
      </w:pPr>
      <w:r>
        <w:rPr/>
        <w:t>WORN OUT LANDS.</w:t>
      </w:r>
    </w:p>
    <w:p>
      <w:pPr>
        <w:pStyle w:val="Normal"/>
        <w:rPr>
          <w:sz w:val="24"/>
        </w:rPr>
      </w:pPr>
      <w:r>
        <w:rPr>
          <w:sz w:val="24"/>
        </w:rPr>
        <w:tab/>
        <w:t>We hear a great deal about worn out lands, and of the necessity of leaving such lands and planting ourselves upon virgin soil.  In our earlier history it was thought inevitable that land should wear out.  This was especially so in the Southern States.  The better opinion of to-day however, is that there need be no such thing as worn out land.</w:t>
      </w:r>
    </w:p>
    <w:p>
      <w:pPr>
        <w:pStyle w:val="Normal"/>
        <w:rPr>
          <w:sz w:val="24"/>
        </w:rPr>
      </w:pPr>
      <w:r>
        <w:rPr>
          <w:sz w:val="24"/>
        </w:rPr>
        <w:tab/>
        <w:t>I have recently visited my native country and saw this opinion sustained in the State of Maryland.  I was agreeably surprised to find that fields which fifty years ago were given up as hopelessly worthless, supposed to be only capable of producing sedge grass and mullin**, are now bearing rich harvests of wheat and corn.  Since the abolition of slavery in Maryland, men from the free States have moved into my native county and by a wise application of fertilizers and a skillful cultivation, they have reclaimed and enriched the old waste places and made them blossom like the rose.</w:t>
      </w:r>
    </w:p>
    <w:p>
      <w:pPr>
        <w:pStyle w:val="Normal"/>
        <w:rPr/>
      </w:pPr>
      <w:r>
        <w:rPr>
          <w:sz w:val="24"/>
        </w:rPr>
        <w:tab/>
        <w:t xml:space="preserve">The first principle of the practical farmer should be: </w:t>
      </w:r>
      <w:r>
        <w:rPr>
          <w:i/>
          <w:iCs/>
          <w:sz w:val="24"/>
        </w:rPr>
        <w:t>Let nothing</w:t>
      </w:r>
      <w:r>
        <w:rPr>
          <w:sz w:val="24"/>
        </w:rPr>
        <w:t xml:space="preserve"> be wasted.  For nothing that will decay in the ground is useless, and nothing should be allowed to waste itself.  Everything that can be should be utilized.  The very soap and water employed in washing your hands and clothes should find their way to your trimly kept bed of compost.  The bones from your table should be made to do double duty.  The soil of England is richer and yields better crops to-day than it did two hundred years ago.  They who feed the soil will themselves be fed.  They who starve the soil will themselves be starved.</w:t>
      </w:r>
    </w:p>
    <w:p>
      <w:pPr>
        <w:pStyle w:val="BodyText2"/>
        <w:rPr/>
      </w:pPr>
      <w:r>
        <w:rPr/>
        <w:tab/>
        <w:t>To be a successful farmer one must read as well as work.  I cannot too strongly advise the reading of agricultural papers.  They are the repositories of the best knowledge on the subject.  Nobody can keep abreast with the times without this knowledge.  Muscl[e] is important but mind is more impor[t]ant.  In farming as elsewhere, know[l]edge is power.   There is no work i[n] the world which men are required t[o] perform which they cannot perform better and more economically with education than without it.  The troubl[e] with us as a people, has been, that w[e] have worked without a knowledge o[f] the theory of work.  We build ship[s] but are not draftsmen, we build houses but are not architects, we sail vessel[s] but know nothing of navigation.  W[e] cast the article, but do not make th[e] mould.  Heretofore we have been simply muscle for the white man’s brain.  We have worked by note [rote?], not by ingrained knowledge, by memory, not by reflection.</w:t>
      </w:r>
    </w:p>
    <w:p>
      <w:pPr>
        <w:pStyle w:val="Normal"/>
        <w:rPr>
          <w:sz w:val="24"/>
        </w:rPr>
      </w:pPr>
      <w:r>
        <w:rPr>
          <w:sz w:val="24"/>
        </w:rPr>
        <w:tab/>
        <w:t>I am not taking blame to ourselves[s] or reproach anybody.  The fault is no[t] ours.  It belongs to the unfriendly circumstances which have surrounde[d] us in the dark past from which we are now emerging.  Under the old regime we were not expected to think but to work.  We were not to do as we thought, but as we were told.  We were not allowed even to profit by our own experience as workmen, and use things in the easiest and best way pointed by our practical knowledge.  The negro struck the blow, but the master and overseer directed the arm.  We were but human machines operated under the lash and sting of slavery.</w:t>
      </w:r>
    </w:p>
    <w:p>
      <w:pPr>
        <w:pStyle w:val="Normal"/>
        <w:rPr>
          <w:sz w:val="24"/>
        </w:rPr>
      </w:pPr>
      <w:r>
        <w:rPr>
          <w:sz w:val="24"/>
        </w:rPr>
        <w:tab/>
        <w:t>But let the dead past bury its dead.  We live to-day under new conditions.  We must now say, as Kosseth** said of the bayouets** of Eastern Europe, our industry must think.  The reading of agricultural books and papers bring us the latest and best improvements brought to sight by thoughts and experience.</w:t>
      </w:r>
    </w:p>
    <w:p>
      <w:pPr>
        <w:pStyle w:val="Normal"/>
        <w:rPr>
          <w:sz w:val="24"/>
        </w:rPr>
      </w:pPr>
      <w:r>
        <w:rPr>
          <w:sz w:val="24"/>
        </w:rPr>
        <w:tab/>
        <w:t>It must be no longer said of us, as in the old time, “if you want to keep a secret from a negro put it into a book or a newspaper.”  Every colored mechanic and farmer should take and read one or more of the papers of the day.  If you cannot read yourself let your son or daughter read to you.</w:t>
      </w:r>
    </w:p>
    <w:p>
      <w:pPr>
        <w:pStyle w:val="Normal"/>
        <w:rPr>
          <w:sz w:val="24"/>
        </w:rPr>
      </w:pPr>
      <w:r>
        <w:rPr>
          <w:sz w:val="24"/>
        </w:rPr>
        <w:tab/>
        <w:t>Depend upon it an hour spent thus, every day, will be an hour of profit and not of loss.  Muscle is mighty but mind is mightier and there is no better field for its exercise than the field from which you expect to get your daily bread.</w:t>
      </w:r>
    </w:p>
    <w:p>
      <w:pPr>
        <w:pStyle w:val="Normal"/>
        <w:rPr>
          <w:sz w:val="24"/>
        </w:rPr>
      </w:pPr>
      <w:r>
        <w:rPr>
          <w:sz w:val="24"/>
        </w:rPr>
      </w:r>
    </w:p>
    <w:p>
      <w:pPr>
        <w:pStyle w:val="Heading1"/>
        <w:rPr/>
      </w:pPr>
      <w:r>
        <w:rPr/>
        <w:t>NATURAL ENEMIES TO THE FARMER.</w:t>
      </w:r>
    </w:p>
    <w:p>
      <w:pPr>
        <w:pStyle w:val="Normal"/>
        <w:rPr>
          <w:sz w:val="24"/>
        </w:rPr>
      </w:pPr>
      <w:r>
        <w:rPr>
          <w:sz w:val="24"/>
        </w:rPr>
        <w:tab/>
        <w:t xml:space="preserve">I shall not stop here to enquire into the origin of evil in the world, or fix the blame upon the brow of its author.  I do not know whether it was Adam, Eve or the Serpent, and for that matter I do not care.  It is enough to know that we have it and have it in abundance.  The business of life is to make war upon it and do the best we can to get rid of it.  The farmer’s life, though peaceful, is nevertheless a life of war.  He has to contend with the very elements, and take advantage of them and ward off their destructive power.  He has to fight an ever-recruiting army of weeds, briers and thorns, besides an army of bugs, worms and insects, of all sorts and sizes.  No matter what the crop may be, there is an enemy, crawling on the earth, or flying in the air, ready to destroy it, and the husbandman must fight or die kill or be killed. </w:t>
        <w:tab/>
      </w:r>
    </w:p>
    <w:p>
      <w:pPr>
        <w:pStyle w:val="Normal"/>
        <w:rPr>
          <w:sz w:val="24"/>
        </w:rPr>
      </w:pPr>
      <w:r>
        <w:rPr>
          <w:sz w:val="24"/>
        </w:rPr>
        <w:tab/>
        <w:t>In dealing with these enemies I have to say that not an hour should be lost.  They must be attacked without delay.  A single day may decide the fate of your crop.  The price of liberty is eternal vigilance, and the same is true of success in any trade or calling and especially is it true of successful tilling the soil.  We should make war upon our enemies while they are in their eggs.  No labor should be spared, no means neglected in this fight.  The warrior on the battlefield uses the telescope to discover the movements of the enemy.  The farmer should use the microscope to discover the manners and movements of his.  With a little experience in the use of this instrument, he can in many cases anticipate his foe and strike before he is struck.  He should go further than the microscope can carry him, and not only make war upon the eggs of the insects, but upon the conditions under which they are hatched into life. Like most of the ills that flesh is heir to, the farmers’ enemies are overturned and fostered in darkness and in unwholesome places.  Break up the nests of weeds, briers and thorns in your fence corners, remove your old rotten, worm-eaten rails from the bottom of your fence and put a sound one in its place.  Let in the bright sunlight and the pure air of Heaven, summon fire and water if need be, to make things clean and sweet about your home, and thus clear out and destroy the breeders of vermin and the growers of all manner of noxious weeds.</w:t>
      </w:r>
    </w:p>
    <w:p>
      <w:pPr>
        <w:pStyle w:val="Normal"/>
        <w:rPr>
          <w:sz w:val="24"/>
        </w:rPr>
      </w:pPr>
      <w:r>
        <w:rPr>
          <w:sz w:val="24"/>
        </w:rPr>
        <w:tab/>
        <w:t>But the work of the farmer is never done.  When he has done all and done his best he will have but to open his eyes to see that more is needed to be done.</w:t>
      </w:r>
    </w:p>
    <w:p>
      <w:pPr>
        <w:pStyle w:val="Normal"/>
        <w:rPr>
          <w:sz w:val="24"/>
        </w:rPr>
      </w:pPr>
      <w:r>
        <w:rPr>
          <w:sz w:val="24"/>
        </w:rPr>
        <w:tab/>
        <w:t>But, fellow citizens, I may have wearied you already by these somewhat homespun ideas, and I well dwell upon them no longer.  There is not one of them that is not familiar to you and yet some good may be done in restorating what you yourselves have thought and known, and in letting you know that I have thought and known the same things.  You would perhaps, never have thought of putting a well and a wood pile into a speech, and you will wonder why I have not talked to you of something a little more out of the common way, something above the range of your every day thought and experience, and yet, I do not know what better I could have done than to talk to you as I have done.  Life is made up of little things.  A drop of rain, a blade of grass, a withered leaf or a blooming flower, may contain a world of thought, and may bring us much wisdom.</w:t>
      </w:r>
    </w:p>
    <w:p>
      <w:pPr>
        <w:pStyle w:val="Normal"/>
        <w:rPr>
          <w:sz w:val="24"/>
        </w:rPr>
      </w:pPr>
      <w:r>
        <w:rPr>
          <w:sz w:val="24"/>
        </w:rPr>
        <w:tab/>
        <w:t>It would be easy to tell you of the wise things said and done by the ancients, in respect to agriculture.  These are in the books and are within easy reach of any man who can read.  I do not despise such learning.  Neither you nor I can afford to be ignorant of the facts contained in the books.  There is no danger that we shall ever know too much  about farming or any other useful employment.</w:t>
      </w:r>
    </w:p>
    <w:p>
      <w:pPr>
        <w:pStyle w:val="Normal"/>
        <w:rPr>
          <w:sz w:val="24"/>
        </w:rPr>
      </w:pPr>
      <w:r>
        <w:rPr>
          <w:sz w:val="24"/>
        </w:rPr>
        <w:tab/>
        <w:t>Colored men, the people of African descent will find no cause in the history of agriculture, to be ashamed of their color, or of the continent from which they have come.  If we have any rights to glory we may well glory in our relationship to agriculture and to Africa.</w:t>
      </w:r>
    </w:p>
    <w:p>
      <w:pPr>
        <w:pStyle w:val="Normal"/>
        <w:rPr>
          <w:sz w:val="24"/>
        </w:rPr>
      </w:pPr>
      <w:r>
        <w:rPr>
          <w:sz w:val="24"/>
        </w:rPr>
        <w:tab/>
        <w:t>I follow only the father of history -- and many other authorities, when I assert that the Egyptians were black and their hair wooly.  The denial of this statement is due to pregudice [sic] rather than to ascertained facts.  But however this may be disputed, there is no denying that the Egyptians, Etheopians [sic] and other great peoples of the North of Africa, resemble more the negro, than the Caucasian race.  In color, form and features we stand akin to the greatest peoples of antiquity.  Greece and Rome were indebted to Africa for their civilization.</w:t>
      </w:r>
    </w:p>
    <w:p>
      <w:pPr>
        <w:pStyle w:val="Normal"/>
        <w:rPr>
          <w:sz w:val="24"/>
        </w:rPr>
      </w:pPr>
      <w:r>
        <w:rPr>
          <w:sz w:val="24"/>
        </w:rPr>
        <w:tab/>
        <w:t>Ship building, farming and mathematics all come from North Africa and from colored races of men.  Egypt taught the world to till the soil, and Carthage taught Rome naval architecture and both represent Africa.</w:t>
      </w:r>
    </w:p>
    <w:p>
      <w:pPr>
        <w:pStyle w:val="Normal"/>
        <w:rPr>
          <w:sz w:val="24"/>
        </w:rPr>
      </w:pPr>
      <w:r>
        <w:rPr>
          <w:sz w:val="24"/>
        </w:rPr>
        <w:tab/>
        <w:t>I take it that one part of the mission of your agricultural association is the speedy and radical extinction of some of the errors inherited from slavery.  It may therefore be appropriate on this occasion to point out some of the more palpable and hurtful of these, and to inculcate wiser and better ideas, suggested by the new order of things upon which we have entered.  I want to say a word of the</w:t>
      </w:r>
    </w:p>
    <w:p>
      <w:pPr>
        <w:pStyle w:val="Normal"/>
        <w:rPr>
          <w:sz w:val="24"/>
        </w:rPr>
      </w:pPr>
      <w:r>
        <w:rPr>
          <w:sz w:val="24"/>
        </w:rPr>
      </w:r>
    </w:p>
    <w:p>
      <w:pPr>
        <w:pStyle w:val="Heading1"/>
        <w:rPr/>
      </w:pPr>
      <w:r>
        <w:rPr/>
        <w:t>TREATMENT OF DOMESTIC ANIMALS.</w:t>
      </w:r>
    </w:p>
    <w:p>
      <w:pPr>
        <w:pStyle w:val="Normal"/>
        <w:rPr>
          <w:sz w:val="24"/>
        </w:rPr>
      </w:pPr>
      <w:r>
        <w:rPr>
          <w:sz w:val="24"/>
        </w:rPr>
        <w:tab/>
        <w:t>There is no denying that slavery had a direcs [sic] tendency to produce cruelty and brutality in the treatment and management of animals, and especially those animals employed in the cultivation of the soil.  Not only the slave, but the good natured ox and the sagacious horse came in for a share of this treatment.  Like the negro, the mule had no rights which anybody was bound to respect.  The master blamed and abused the overseers, and the overseers blamed and abused the slave and the slave blamed and abused the mule.  Slavery was therefore a school of bad temper and cruelty for man and beast.</w:t>
      </w:r>
    </w:p>
    <w:p>
      <w:pPr>
        <w:pStyle w:val="Normal"/>
        <w:rPr>
          <w:sz w:val="24"/>
        </w:rPr>
      </w:pPr>
      <w:r>
        <w:rPr>
          <w:sz w:val="24"/>
        </w:rPr>
        <w:tab/>
        <w:t>Now there is no successful farming without well trained and well treated domestic animals.  One of greatest sources of pleasure in tilling the soil, is contact with faithful and affectionate domestic animals.  A horse ever partakes of the disposition of his master.  He will be gentle or turbulent, proud or mean, steady or unsteady like his master.</w:t>
        <w:tab/>
      </w:r>
    </w:p>
    <w:p>
      <w:pPr>
        <w:pStyle w:val="Normal"/>
        <w:rPr>
          <w:sz w:val="24"/>
        </w:rPr>
      </w:pPr>
      <w:r>
        <w:rPr>
          <w:sz w:val="24"/>
        </w:rPr>
        <w:tab/>
        <w:t>A horse can be made glad at the approach of his driver, or he may be made angry at his approach.  I have seen men spend valuable hours in vain endeavors to catch a horse, which but for the abuses heaped upon him in harness and in the stable, would have come at his call.  The loss of time from this source is two fold – if not more.  Both the man and the beast, have been wearied by the chase, and both have lost their temper.  Neither is in a condition to do his best at the work before him.</w:t>
      </w:r>
    </w:p>
    <w:p>
      <w:pPr>
        <w:pStyle w:val="Normal"/>
        <w:rPr>
          <w:sz w:val="24"/>
        </w:rPr>
      </w:pPr>
      <w:r>
        <w:rPr>
          <w:sz w:val="24"/>
        </w:rPr>
        <w:tab/>
        <w:t>It ought to be the study of the farmers to make his horse his companion and friend.  To do this there is but one certain rule, and that is the rule of kindness and sympathy.  All brutal flogging and loud and boisterous driving, should be put away, and acts of sympathy and words of cheer, should be practiced instead.  There is not much difference between horse nature and human nature, both need control, and both need kindness.</w:t>
      </w:r>
    </w:p>
    <w:p>
      <w:pPr>
        <w:pStyle w:val="Normal"/>
        <w:rPr>
          <w:sz w:val="24"/>
        </w:rPr>
      </w:pPr>
      <w:r>
        <w:rPr>
          <w:sz w:val="24"/>
        </w:rPr>
        <w:tab/>
        <w:t>The best can be got out of neither except by these means.  When young, untamed and untrained horse has marvilous [sic] notions of his strength and his fleetness.  He runs, he jumps and stands with nostrils dilating in the pride of his perfections.  He has memory, reason and affection, and is subject to law imposed by a power superior to his own.  In his wild state of nature, he does not recognize authority.  Like a man, he must be converted from his natural ways.  In no other way can he be made useful to himself or to others.  He must be made to feel that there is a power over him higher than his own, that he is a creature of law as well as a creature of freedom.</w:t>
      </w:r>
    </w:p>
    <w:p>
      <w:pPr>
        <w:pStyle w:val="Normal"/>
        <w:rPr>
          <w:sz w:val="24"/>
        </w:rPr>
      </w:pPr>
      <w:r>
        <w:rPr>
          <w:sz w:val="24"/>
        </w:rPr>
        <w:tab/>
        <w:t>It would be easy to dwell here on the progress man has made in the matter of tilling the soil, and note the causes which have aided in this progress of late, show how much we are indebted to that Legislation which encourages deversified [ sic] industry and creates a home market for the farmers produce; how improvements of rivers, harbors and canals have helped it forward; how Railroads and steam navigation have extended the bounds of cultivation; how science, experience and observation have assisted in its enlargement while they have decreased its toils and hardships, and how human life has been elevated and made happier by this progress and improvement, but all this [c]an be safely left to your own thought and observation.</w:t>
      </w:r>
    </w:p>
    <w:p>
      <w:pPr>
        <w:pStyle w:val="Normal"/>
        <w:rPr>
          <w:sz w:val="24"/>
        </w:rPr>
      </w:pPr>
      <w:r>
        <w:rPr>
          <w:sz w:val="24"/>
        </w:rPr>
        <w:tab/>
        <w:t>The value and dignity, of Agriculture are most manefest [sic] when we venture to reflect upon what would come upon the world if men should all at once cease to till the soil even for a single season.  Nearly all other forms of industry might cease and human life go on for a time, if not happily, yet tolerably.  Our coats and hats, and our household furniture would endure for a time and we could make out pretty well; but stop the farmer and you break the staff of life and strike down the whole fabric of human society.  No tongue could tell, no pen could describe, no pencil could paint the picture of the midnight gloom, the appalling hush and horror, that would come upon the world in such an event.  In the presence of famine, manners, morals, religion, and all elevating tendencies disappear, and we hear amid the common anguish, only one selfish cry for bread, bread!  Stop the plow and you stop all other valuable things  that live and move, and have their being on the earth.  Commerce would leave the sea.  Ships rot in the harbor, the locomotive would stand motionless on the track – men cease to go too [sic] and fro in the world; home would cease to be home, the fire would die out on the hearth, all light vanish from the eyes of loved ones, and mankind would be wrapt in a night of dissolution and despair.</w:t>
      </w:r>
    </w:p>
    <w:p>
      <w:pPr>
        <w:pStyle w:val="Normal"/>
        <w:rPr>
          <w:sz w:val="24"/>
        </w:rPr>
      </w:pPr>
      <w:r>
        <w:rPr>
          <w:sz w:val="24"/>
        </w:rPr>
        <w:tab/>
        <w:t>The tillers of the soil are sometimes sneered at, by the vulgar, and the sneer is worthy of its Parentage.  It would be pleasant if there were time to give you, hard handed tillers of the soil, the real wealth producers of this and all other states, the high testimony of poets, scholars, and philosophers of all ages and countries in praise of your vocation, to exalt country life, to follow especially the retiring statesman worn out and broken down by the storms and burdens of State, covered with honors as well as with care, to the old farm house of his berth and paint the scene of peace and sweet content in which he may spend the declining years.</w:t>
      </w:r>
    </w:p>
    <w:p>
      <w:pPr>
        <w:pStyle w:val="Normal"/>
        <w:rPr>
          <w:sz w:val="24"/>
        </w:rPr>
      </w:pPr>
      <w:r>
        <w:rPr>
          <w:sz w:val="24"/>
        </w:rPr>
        <w:tab/>
        <w:t>One might dwell long upon the moral aspects of the country.  I believe it was Cowper, who said God made the country.  Man made the town and certainly when the morals of city and country are compared, the idea is sustained.</w:t>
      </w:r>
    </w:p>
    <w:p>
      <w:pPr>
        <w:pStyle w:val="Normal"/>
        <w:rPr>
          <w:sz w:val="24"/>
        </w:rPr>
      </w:pPr>
      <w:r>
        <w:rPr>
          <w:sz w:val="24"/>
        </w:rPr>
        <w:tab/>
        <w:t>We might too, dwell at large upon the soothing charms of nature as presented in the country, the many colors that please the eye the many sounds that please [the] ear, and that freedom from the hum and din of city life, which leaves a man free to commune with his own soul, and to examine himself, and study the accult [sic] springs of his actions.</w:t>
      </w:r>
    </w:p>
    <w:p>
      <w:pPr>
        <w:pStyle w:val="Normal"/>
        <w:rPr>
          <w:sz w:val="24"/>
        </w:rPr>
      </w:pPr>
      <w:r>
        <w:rPr>
          <w:sz w:val="24"/>
        </w:rPr>
        <w:tab/>
        <w:t>I might dwell too upon the happiness derivable from the honest affection and truth of well-trained and treated domestic animals, to prove that among the truly beautiful and healthful scenes of this world, there is none more beautiful and healthful in every way than a well managed farm.  But gentlemen, this is an opportunity too unusual, an occasion too peculiar, and my relation to you is too singular to make such a disposition of your time justifiable.</w:t>
      </w:r>
    </w:p>
    <w:p>
      <w:pPr>
        <w:pStyle w:val="Normal"/>
        <w:rPr>
          <w:sz w:val="24"/>
        </w:rPr>
      </w:pPr>
      <w:r>
        <w:rPr>
          <w:sz w:val="24"/>
        </w:rPr>
        <w:tab/>
      </w:r>
    </w:p>
    <w:p>
      <w:pPr>
        <w:pStyle w:val="Heading1"/>
        <w:rPr/>
      </w:pPr>
      <w:r>
        <w:rPr/>
        <w:t>THE WANTS OF OUR RACE, ARE</w:t>
      </w:r>
    </w:p>
    <w:p>
      <w:pPr>
        <w:pStyle w:val="Normal"/>
        <w:rPr>
          <w:sz w:val="24"/>
        </w:rPr>
      </w:pPr>
      <w:r>
        <w:rPr>
          <w:sz w:val="24"/>
        </w:rPr>
        <w:t xml:space="preserve">here quite in place.  If we look abroad over our common country North and South, East and West, and observe the condition of the colored people, we shall find their greatest want to be that of regular and lucrative employments.  We want the means of making money and the ability to keep it when we have made it. </w:t>
      </w:r>
    </w:p>
    <w:p>
      <w:pPr>
        <w:pStyle w:val="Normal"/>
        <w:rPr>
          <w:sz w:val="24"/>
        </w:rPr>
      </w:pPr>
      <w:r>
        <w:rPr>
          <w:sz w:val="24"/>
        </w:rPr>
        <w:tab/>
        <w:t>Poverty is the colored mans greatest social enemy.  Freedom is a great blessing and we have at last got, that; but what is freedom without the respect and friendship of the people among whom we live?  This cannot be obtained by poverty and destitution by black or white.</w:t>
      </w:r>
    </w:p>
    <w:p>
      <w:pPr>
        <w:pStyle w:val="Normal"/>
        <w:rPr>
          <w:sz w:val="24"/>
        </w:rPr>
      </w:pPr>
      <w:r>
        <w:rPr>
          <w:sz w:val="24"/>
        </w:rPr>
        <w:tab/>
        <w:t>As a people we are poor, very poor – especially the newly emancipated class.  The sentiment that greeted the colored people nearly all over the South, when they were liberated from slavery, was naturally enough an unfriendly sentiment.</w:t>
      </w:r>
    </w:p>
    <w:p>
      <w:pPr>
        <w:pStyle w:val="Normal"/>
        <w:rPr>
          <w:sz w:val="24"/>
        </w:rPr>
      </w:pPr>
      <w:r>
        <w:rPr>
          <w:sz w:val="24"/>
        </w:rPr>
        <w:tab/>
        <w:t>Perhaps, there never was a people emancipated under circumstances less favorable than the colored people of this country.  When the Hebrews were emancipated they were told to spoil the Egyptians.  When the Russian Serfs were emancipated the heads of families, were given three acres of land:  But in the case of the colored people no provision was made for their protection and preservation.  They were emancipated in an hour of angry passion.  Their freedom was born not so much of moral conviction as of military necessity, not from love for the slave as from love of the Union.  Smarting under a sense of defeats, and in some sense, charging that defeat to emancipation, the old master class naturally enough, felt unfriendly towards the emancipated, and showed them little sympathy in the new relation which had come to them.  The Southern people always did love the negro as a slave, but hated him as a free negro.</w:t>
      </w:r>
    </w:p>
    <w:p>
      <w:pPr>
        <w:pStyle w:val="Normal"/>
        <w:rPr>
          <w:sz w:val="24"/>
        </w:rPr>
      </w:pPr>
      <w:r>
        <w:rPr>
          <w:sz w:val="24"/>
        </w:rPr>
        <w:tab/>
        <w:t>I have sometimes wondered in view of the manner in which freedom came, that so many colored people are found in the census.  Though turned loose, to the open sky, old and young, sick and well, with neither money nor friends, with neither houses to live in, nor land to live upon.  We seem to have held our own pretty well.  I doubt if any other emancipated people would have done as well.</w:t>
      </w:r>
    </w:p>
    <w:p>
      <w:pPr>
        <w:pStyle w:val="Normal"/>
        <w:rPr/>
      </w:pPr>
      <w:r>
        <w:rPr>
          <w:sz w:val="24"/>
        </w:rPr>
        <w:tab/>
        <w:t xml:space="preserve">Our old masters at the first, in many cases drove us away from the old quarters.  They said, the Yankees have freed you, now let them feed and shelter you.  They sent us out to live under the open sky, without a </w:t>
      </w:r>
      <w:r>
        <w:rPr>
          <w:i/>
          <w:iCs/>
          <w:sz w:val="24"/>
        </w:rPr>
        <w:t>shelter</w:t>
      </w:r>
      <w:r>
        <w:rPr>
          <w:sz w:val="24"/>
        </w:rPr>
        <w:t>.  But this was temporary it was passion not reason.  The sober second thought came.  They found that they had driven away the hands and had left the mouths – and some of them allowed reason to control, so far as to call back their slaves and set them to work, and hence we live and move and multiply and replenish this Southern earth to day.</w:t>
      </w:r>
    </w:p>
    <w:p>
      <w:pPr>
        <w:pStyle w:val="Normal"/>
        <w:rPr>
          <w:sz w:val="24"/>
        </w:rPr>
      </w:pPr>
      <w:r>
        <w:rPr>
          <w:sz w:val="24"/>
        </w:rPr>
        <w:tab/>
        <w:t>The sentiment of hostility, I am sorry to say, has not disappeared even from this most liberal of the Southern States.  There are still men in this State, who will refuse to rent or sell land to a colored man -- men who ask God every morning to give themselves and their families their daily bread - who still would deny to their colored brother the means of obtaining his daily bread.  I am not dealing in denounciation [sic], but in sober facts.  If they are not creditable to the civilization and christianity of the South, let every good North Carolinian ascert [sic] whatever moral power he has to reform his State, and bring her into a right line with the humanity of the age.  I am not exalting the North above the South in this respect.  The spirit of illiberality and proscription is there as well as here.  It is the same in quality, though not equal in quantity and vehemence.  There are various mechanical and other associations at the North, which exclude colored men from trades which they have mastered, and will not if they can help it – allow them to enter a work shop or a printing office.  It is easier to day to get a colored lad, into a lawyers office to study law, than into a blacksmith shop to hammer iron.</w:t>
      </w:r>
    </w:p>
    <w:p>
      <w:pPr>
        <w:pStyle w:val="Normal"/>
        <w:rPr>
          <w:sz w:val="24"/>
        </w:rPr>
      </w:pPr>
      <w:r>
        <w:rPr>
          <w:sz w:val="24"/>
        </w:rPr>
        <w:tab/>
        <w:t>In this respect, the South is more liberal than the North.  A colored man can learn and work at a respectable trade in North Carolina.  I met a colored man lately in the State of Indiana, who told me he learned his trade on the same bench with the late Andrew Johnson.</w:t>
      </w:r>
    </w:p>
    <w:p>
      <w:pPr>
        <w:pStyle w:val="Normal"/>
        <w:rPr>
          <w:sz w:val="24"/>
        </w:rPr>
      </w:pPr>
      <w:r>
        <w:rPr>
          <w:sz w:val="24"/>
        </w:rPr>
        <w:tab/>
        <w:t>The effects of being ruled out of all respectable trades at the North, has compelled the colored people there, to crowd the cities, the lanes and allies [sic] – and live by work which no other class of people will do.  This work being occasional, coming at intervals, and never long continued, exposes them to the ten thousand evils of enforced idleness, and poverty.</w:t>
      </w:r>
    </w:p>
    <w:p>
      <w:pPr>
        <w:pStyle w:val="Normal"/>
        <w:rPr>
          <w:sz w:val="24"/>
        </w:rPr>
      </w:pPr>
      <w:r>
        <w:rPr>
          <w:sz w:val="24"/>
        </w:rPr>
        <w:tab/>
        <w:t>The urgent need of the hour is regular and better remunerative employment – something more than whitewashing in spring and wood-sawing in the fall – something more constant than waiting on the table at a Hotel during court week and watering places during the summer, where [is?] learned only the follies and vices of the rich without the ability of the rich to support them.</w:t>
      </w:r>
    </w:p>
    <w:p>
      <w:pPr>
        <w:pStyle w:val="Normal"/>
        <w:rPr>
          <w:sz w:val="24"/>
        </w:rPr>
      </w:pPr>
      <w:r>
        <w:rPr>
          <w:sz w:val="24"/>
        </w:rPr>
        <w:tab/>
        <w:t>But it is said, what shall we do – where shall we go?  All other avenues of industry are closed against us.  I know that our case is a hard one, and it is easier to say what ought to be done, than to do what should be done.  The case is hard, but not entirely desperate.  We have one friend left that will stick closer than a brother.  The land, the land, is the colored mans best friend.  Our grand old earth is too grandly large to be meanly small.  In its dealings with men, it shows no prejudice against any on account of race, color or previous condition of servitude, she welcomes to her ample breast, men of all races and colors, and offers to all the needy, succor and relief.  But she imposes condition.  She demands work, hard work, wise work and timely work.</w:t>
      </w:r>
    </w:p>
    <w:p>
      <w:pPr>
        <w:pStyle w:val="Normal"/>
        <w:rPr>
          <w:sz w:val="24"/>
        </w:rPr>
      </w:pPr>
      <w:r>
        <w:rPr>
          <w:sz w:val="24"/>
        </w:rPr>
        <w:tab/>
        <w:t>Agriculture, which we are here to honor to day, means compliance with the earths demands and conditions.  It means simply the acts of cultivating the soil, so as to secure its largest and best productive results.</w:t>
      </w:r>
    </w:p>
    <w:p>
      <w:pPr>
        <w:pStyle w:val="Normal"/>
        <w:rPr>
          <w:sz w:val="24"/>
        </w:rPr>
      </w:pPr>
      <w:r>
        <w:rPr>
          <w:sz w:val="24"/>
        </w:rPr>
        <w:tab/>
        <w:t>There are special and pressing reasons why we, of all the people of this country should thoroughly master this great orb.  It is our last resort and if we fail here, I do not see how we can succeed elsewhere.</w:t>
      </w:r>
    </w:p>
    <w:p>
      <w:pPr>
        <w:pStyle w:val="Normal"/>
        <w:rPr>
          <w:sz w:val="24"/>
        </w:rPr>
      </w:pPr>
      <w:r>
        <w:rPr>
          <w:sz w:val="24"/>
        </w:rPr>
        <w:tab/>
        <w:t>Much that is possible to others in other directions is impossible to us.  We are not like the Irish, banded together by a common church, and bound to a single political organization, following the lead of an ancient Priesthood.  We are not like the Israelites who can make fortunes out of old clothes. We are not like the Germans, who can spend half their time and half their money, in a Lager Beer Saloon, and yet be so economical in other directions as to get rich.  But we are just what we are, a laborious thoughtless, joyous, improvident and self-indulgent people, just released from slavery and still subject to many of its vices and hindrances, and if we are ever to improve, we must begin at the foundation and learn to make the willing earth not only a support, but educate and elevate us to the highest point of manhood of which we are capable.</w:t>
      </w:r>
    </w:p>
    <w:p>
      <w:pPr>
        <w:pStyle w:val="Normal"/>
        <w:rPr>
          <w:sz w:val="24"/>
        </w:rPr>
      </w:pPr>
      <w:r>
        <w:rPr>
          <w:sz w:val="24"/>
        </w:rPr>
        <w:tab/>
        <w:t>I have already referred generally to the favorable conditions afforded to successful agriculture on our part.  Besides land, labor, skill, and fertilizers there must be heat and moisture, and these must be supplied by nature.  Man is required to get his bread by the sweat of his brow, but nature helps those, who help themselves, and supplies this help in some sections more than in others.</w:t>
      </w:r>
    </w:p>
    <w:p>
      <w:pPr>
        <w:pStyle w:val="Normal"/>
        <w:rPr>
          <w:sz w:val="24"/>
        </w:rPr>
      </w:pPr>
      <w:r>
        <w:rPr>
          <w:sz w:val="24"/>
        </w:rPr>
        <w:tab/>
        <w:t>In the far North where ice and snow are almost perpetual, and in the far South where a virtical [sic] sun drinks all the moisture and leaves the earth a sandy and barren desert, agriculture is impossible.  Happily, you are subject to no such extremes here.  No State in this vast union, is more highly favored than North Carolina.  She has mountains, valleys, rivers, and plains, a temperate climate, well deversified [sic] seasons and is blest [sic]** with needed warmth and moisture, and is thus capable of the highest agricultural results.</w:t>
      </w:r>
    </w:p>
    <w:p>
      <w:pPr>
        <w:pStyle w:val="Normal"/>
        <w:rPr>
          <w:sz w:val="24"/>
        </w:rPr>
      </w:pPr>
      <w:r>
        <w:rPr>
          <w:sz w:val="24"/>
        </w:rPr>
        <w:tab/>
        <w:t>Some old citizens, especially of the old master class, regret the changes which has taken place in your condition, and think of it and speak of it as the ruin of the State.  They think in the loss of slavery they lost everything.</w:t>
      </w:r>
    </w:p>
    <w:p>
      <w:pPr>
        <w:pStyle w:val="Normal"/>
        <w:rPr>
          <w:sz w:val="24"/>
        </w:rPr>
      </w:pPr>
      <w:r>
        <w:rPr>
          <w:sz w:val="24"/>
        </w:rPr>
        <w:tab/>
        <w:t>There are many errors in the world, and some more hurtful than others, but there are few greater and more hurtful than this.  Emancipation was not the destruction, but the salvation of North Carolina.  It was not only a blessing to the slave, but a blessing to the master.</w:t>
      </w:r>
    </w:p>
    <w:p>
      <w:pPr>
        <w:pStyle w:val="Normal"/>
        <w:rPr>
          <w:sz w:val="24"/>
        </w:rPr>
      </w:pPr>
      <w:r>
        <w:rPr>
          <w:sz w:val="24"/>
        </w:rPr>
        <w:tab/>
        <w:t>It has not paralyzed the arm of industry, but has supplied it a new and stronger motive and quickened its energies.</w:t>
      </w:r>
    </w:p>
    <w:p>
      <w:pPr>
        <w:pStyle w:val="Normal"/>
        <w:rPr>
          <w:sz w:val="24"/>
        </w:rPr>
      </w:pPr>
      <w:r>
        <w:rPr>
          <w:sz w:val="24"/>
        </w:rPr>
        <w:tab/>
        <w:t>I put it to the common sense of the old master class, some of whom may hear me to day.  What earthly motive could any slave have for a careful and successful cultivation of your fields?  What concern could he have for increasing your wealth or for improving and beautifying your houses? He had no share in your wealth, and no complacency** in your superior condition.  With his limited ideas of political economy he saw that every crumb of bread that passed to you, was so much bread taken from him, and the greater your wealth, the deeper was the chasm between him and you – and the less sympathy there was between him and you.</w:t>
      </w:r>
    </w:p>
    <w:p>
      <w:pPr>
        <w:pStyle w:val="Normal"/>
        <w:rPr>
          <w:sz w:val="24"/>
        </w:rPr>
      </w:pPr>
      <w:r>
        <w:rPr>
          <w:sz w:val="24"/>
        </w:rPr>
        <w:tab/>
        <w:t>The small slave owners, who could not own a large number of hands, went to the field with their men, and worked side by side with them from morning till night.  Common toil, fategue [sic] and privation made master and slave in some sense friends.  But the reverse of all this was true of the rich slave-holder.  He could afford to live in affluence and ease.  His hands were not subject to toil.  They had  no adequate knowledge of the hardships under which their slaves staggered.</w:t>
      </w:r>
    </w:p>
    <w:p>
      <w:pPr>
        <w:pStyle w:val="Normal"/>
        <w:jc w:val="center"/>
        <w:rPr>
          <w:sz w:val="24"/>
        </w:rPr>
      </w:pPr>
      <w:r>
        <w:rPr>
          <w:sz w:val="24"/>
        </w:rPr>
        <w:t>[CONTINUED ON SUPPLEMENT.]</w:t>
      </w:r>
    </w:p>
    <w:p>
      <w:pPr>
        <w:pStyle w:val="Normal"/>
        <w:jc w:val="center"/>
        <w:rPr>
          <w:sz w:val="24"/>
        </w:rPr>
      </w:pPr>
      <w:r>
        <w:rPr>
          <w:sz w:val="24"/>
        </w:rPr>
        <w:t>[CONCLUDED FROM FOURTH PAGE.]</w:t>
      </w:r>
    </w:p>
    <w:p>
      <w:pPr>
        <w:pStyle w:val="BodyText2"/>
        <w:rPr/>
      </w:pPr>
      <w:r>
        <w:rPr/>
        <w:tab/>
        <w:t>They could afford to leave them to the tender mercies of the soulless overseer who had no motives of kindness and good will toward them.  Hence it became the interest of the slave so far as he reasoned upon the subject at all, to make the rich man poor, and the poor man poorer – for the poorer he could make them the nearer they would approach his own condition, and narrow the distinction between the master and the slave.</w:t>
      </w:r>
    </w:p>
    <w:p>
      <w:pPr>
        <w:pStyle w:val="Normal"/>
        <w:rPr>
          <w:sz w:val="24"/>
        </w:rPr>
      </w:pPr>
      <w:r>
        <w:rPr>
          <w:sz w:val="24"/>
        </w:rPr>
        <w:tab/>
        <w:t>This however, was not the worst element in the old relations of labor and capitol [sic], in your State.  The very soil was accursed and made sterile by the presence of injustice and oppression.  Oppression makes even a wise man mad, and the whole South to-day bears evidence of this madness.  Slavery was ever the parent of anger and hate.  In its presence your fields never were and never could be lovingly planted or faithfully cultivated.  Things were done in the field which the eye of no overseer could detect.  Hills were covered with clods in preference to pulverized soil, for the hand that planted cared nothing for the harvest.  I say therefore that the abolition of slavery, was the liberation of the land as well as the liberation of slaves and and their masters, and time will vindicate the assertion.</w:t>
      </w:r>
    </w:p>
    <w:p>
      <w:pPr>
        <w:pStyle w:val="Normal"/>
        <w:rPr>
          <w:sz w:val="24"/>
        </w:rPr>
      </w:pPr>
      <w:r>
        <w:rPr>
          <w:sz w:val="24"/>
        </w:rPr>
        <w:tab/>
        <w:t>It is not only the bone, muscle and sinews of a country that enter into the cultivation of the soil of a country: but the mind and heart.  In contemplating the successful cultivation of England, abounding as she does with wealth, an intelligent Frenchman remarks, “its not fertility but liberty,” that makes England rich – and I believe that liberty will one day, make North Carolina rich.  It was once cultivated for the benefit of the few, it is now cultivated for the benefit of the many; it was once cultivated under the fear of punishment; it is now cultivated by the hope of reward. It was once cultivated by ignorant slaves. It may now be cultivated by intelligent freemen.  The one degraded labor by degrading the laborer, the other makes labor respectable, by making the laborers all equal before the law.</w:t>
      </w:r>
    </w:p>
    <w:p>
      <w:pPr>
        <w:pStyle w:val="Normal"/>
        <w:rPr>
          <w:sz w:val="24"/>
        </w:rPr>
      </w:pPr>
      <w:r>
        <w:rPr>
          <w:sz w:val="24"/>
        </w:rPr>
        <w:tab/>
        <w:t>If this prophecy of prosperity to your state should fail or be slow of fulfillment, it will not be the fault of the former slave but of the former master.  It will not be due to liberty, but to the obstacles thrown in the way of the exercise of Liberty.  It will not be the fault of Israel Crossing the Red Sea, but the folly of Pharoaoh [sic], who would have bricks made without Straw.  There seems ever a disposition in men to drag something of the old into the new dispensation, to put new wine into old bottles and to mend old cloth with new, and this full** has been attempted here.  This disposition is not confined to the masters, but to the freemen as well.  A dog will scratch his neck even after the collar is removed.  The illusion remains after the cause has departed; hence the world is constantly contending with superstition and anachronism.  The South ever since the war has been illustrating this truth.  Neither slave nor master has been able to adjust himself to his new condition.  The slave cannot all at once rise to the full comprehension of the dignity of a freeman and drags along with him something of the old servility of his slavery, and the master drags something of the arrogance and contempt with which he formerly contemplated the slave into the new relation, and this is the trouble with the South to-day.  To cut loose from the past and adjust yourselves to the present, to make the best of what is, and of what is inevitable, and irreversible, is the duty of the hour, and the sooner it is done the better for both.</w:t>
      </w:r>
    </w:p>
    <w:p>
      <w:pPr>
        <w:pStyle w:val="Normal"/>
        <w:rPr>
          <w:sz w:val="24"/>
        </w:rPr>
      </w:pPr>
      <w:r>
        <w:rPr>
          <w:sz w:val="24"/>
        </w:rPr>
        <w:tab/>
        <w:t>I give you my warmest congratulations, upon the fact that I am here speaking to a peaceful multitude in North Carolina to-day.  I congratulate you upon this exhibition and upon what it implies.  I congratulate you upon the example you have here set to our whole people.  You have gone to work like earnest men, fully believing in the future of our race.  You have wisely availed yourselves, of the well known principle and power of associated efforts of the wisdom of mutual cause and co-operation.  You have dared in the face of your recent slavery and your destitution of means to form an agricultural and mechanical association for the colored people of the State of North Carolina.  You have thus put yourselves in a position to profit by the knowledge and wisdom of the people among whom your lot is cast.</w:t>
      </w:r>
    </w:p>
    <w:p>
      <w:pPr>
        <w:pStyle w:val="Normal"/>
        <w:rPr>
          <w:sz w:val="24"/>
        </w:rPr>
      </w:pPr>
      <w:r>
        <w:rPr>
          <w:sz w:val="24"/>
        </w:rPr>
        <w:tab/>
        <w:t>I am not sure, that had I been consulted I should have had the courage to have counseled the holding this exhibition.  I should have been afraid of the thinness and poverty of the display.  I think the result shows that you have been wise as well as brave.  You have shown that you are not ashamed of your achievement, and like the great Oliver Cromwell, you are willing to be painted as you are.</w:t>
      </w:r>
    </w:p>
    <w:p>
      <w:pPr>
        <w:pStyle w:val="Normal"/>
        <w:rPr>
          <w:sz w:val="24"/>
        </w:rPr>
      </w:pPr>
      <w:r>
        <w:rPr>
          <w:sz w:val="24"/>
        </w:rPr>
        <w:tab/>
        <w:t>By holding this exhibition you advertise and inform the world of your farewell to the past, -- your departure from the moral, social and intellectual stagnation of a by gone condition and have taken up your line of march, with all the free peoples of the world, under the banner of liberty and progress.</w:t>
      </w:r>
    </w:p>
    <w:p>
      <w:pPr>
        <w:pStyle w:val="Normal"/>
        <w:rPr>
          <w:sz w:val="24"/>
        </w:rPr>
      </w:pPr>
      <w:r>
        <w:rPr>
          <w:sz w:val="24"/>
        </w:rPr>
        <w:tab/>
        <w:t>I congratulate you again -- and with increased emphasis, upon the auspicious point of time, at which you have entered upon this race of civilization.  You have taken the tide at its flood.  No century of human exertion has been crowded with so much that is valuable as this nineteenth century now drawing to a close.  Agricultural and mechanical industries have reached a point undreamed of – even one hundred years ago.  Invention and discovery have wrought wondrous changes in all the conditions of human life.  You may now walk by sight where an earlier generation walked by faith.  Like a fortunate general you have come upon the field when victory is almost within your grasp.  Your agricultural and mechanical implements are of world approved paterns [sic]**.  The toil and drudgery of ancient farming have vanished from the field.  The heavy cradle which wore out your manhood and the sikcle [sic] that beat your bodies to the ground have gone with the old times.  The old fashioned hoe, broad, heavy and cumbrous, and the old plow with its wooden moldboard, which kept you constantly between the field and the blacksmith’s shop are now no more.  Science the noblest and grandest artificer of human welfare, the source and explanation of human progress, has been busy of late, in unfolding the nature of plants, soils and everything else.  Even the weather has been shorn of its mastery, by dispelling its mystery.  We have a man at Washington, who, without conjuration or magic, can tell you many hours in advance what storms are in the sky, and when and where they will spend their force and fu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Its time to cock your hay and corn</w:t>
      </w:r>
    </w:p>
    <w:p>
      <w:pPr>
        <w:pStyle w:val="Heading2"/>
        <w:ind w:firstLine="720"/>
        <w:rPr/>
      </w:pPr>
      <w:r>
        <w:rPr/>
        <w:t xml:space="preserve">                                 </w:t>
      </w:r>
      <w:r>
        <w:rPr/>
        <w:t>When the old Darkey blows his horn,”</w:t>
      </w:r>
    </w:p>
    <w:p>
      <w:pPr>
        <w:pStyle w:val="Normal"/>
        <w:rPr>
          <w:sz w:val="24"/>
        </w:rPr>
      </w:pPr>
      <w:r>
        <w:rPr>
          <w:sz w:val="24"/>
        </w:rPr>
        <w:t>has disappeared from the Almanacs, and we now look at the newspaper to know when we may plant and reap, or begin other work where the weather is a consideration.  You have begun your work with light everywhere.  You have only to open your eyes to see the essential conditions of successful exertion.</w:t>
      </w:r>
    </w:p>
    <w:p>
      <w:pPr>
        <w:pStyle w:val="Normal"/>
        <w:rPr>
          <w:sz w:val="24"/>
        </w:rPr>
      </w:pPr>
      <w:r>
        <w:rPr>
          <w:sz w:val="24"/>
        </w:rPr>
        <w:tab/>
        <w:t>Fellow citizens, we have suffered as a race from two opposite causes.  They are wanton disparagement on the one hand, and extravagant praise on the other.  In what I have now to say I shall not, I trust ever on either side.</w:t>
      </w:r>
    </w:p>
    <w:p>
      <w:pPr>
        <w:pStyle w:val="Normal"/>
        <w:rPr>
          <w:sz w:val="24"/>
        </w:rPr>
      </w:pPr>
      <w:r>
        <w:rPr>
          <w:sz w:val="24"/>
        </w:rPr>
        <w:tab/>
        <w:t>As a people and especially as a free people, we are to-day on trial.  The question is asked by friends and by foes, and should be asked by ourselves, what is to become of the colored race in America?  Will they advance or recede, will they rise or fall, survive or perish, die out as the Indians are dying out?  It is a great question, and no body can answer, but ourselves.</w:t>
      </w:r>
    </w:p>
    <w:p>
      <w:pPr>
        <w:pStyle w:val="Normal"/>
        <w:rPr>
          <w:sz w:val="24"/>
        </w:rPr>
      </w:pPr>
      <w:r>
        <w:rPr>
          <w:sz w:val="24"/>
        </w:rPr>
        <w:tab/>
        <w:t>Depend upon it we cannot stand still.  We must advance or recede.  Each generation must improve or degenerate.  Even if we could hold on at the point of social well being in which we now find ourselves, the progress of the world about us would soon leave us far out of sight.  To keep up, we must move on.  To stand still is to retrograde.</w:t>
      </w:r>
    </w:p>
    <w:p>
      <w:pPr>
        <w:pStyle w:val="Normal"/>
        <w:rPr>
          <w:sz w:val="24"/>
        </w:rPr>
      </w:pPr>
      <w:r>
        <w:rPr>
          <w:sz w:val="24"/>
        </w:rPr>
        <w:tab/>
        <w:t>It is not a very cheerful thought, but it is nevertheless a true one – that we are to day far in the rear of the white people, inknowledge, enterprise, business ability and wealth.  We are in many ways wearing the old clothes of a bygone generation of white people.  The books we read, the sermons we preach, and the hymns we sing, and the tunes to which we sing them, we have borrowed from white men, who have gone before us.  We have done little for science, little for invention or discovery.</w:t>
      </w:r>
    </w:p>
    <w:p>
      <w:pPr>
        <w:pStyle w:val="Normal"/>
        <w:rPr>
          <w:sz w:val="24"/>
        </w:rPr>
      </w:pPr>
      <w:r>
        <w:rPr>
          <w:sz w:val="24"/>
        </w:rPr>
        <w:tab/>
        <w:t>We have neither scholars, statesmen nor poets.  Though this is by no means our own fault, it is painful to admit it.</w:t>
      </w:r>
    </w:p>
    <w:p>
      <w:pPr>
        <w:pStyle w:val="Normal"/>
        <w:rPr>
          <w:sz w:val="24"/>
        </w:rPr>
      </w:pPr>
      <w:r>
        <w:rPr>
          <w:sz w:val="24"/>
        </w:rPr>
        <w:tab/>
        <w:t>To come a little nearer home the question which our future has to answer, is, whether the colored man of this country is, what is, by his own qualities as a man, or is he simply what he is, because he has been enslaved and degraded for centuries?</w:t>
      </w:r>
    </w:p>
    <w:p>
      <w:pPr>
        <w:pStyle w:val="Normal"/>
        <w:rPr>
          <w:sz w:val="24"/>
        </w:rPr>
      </w:pPr>
      <w:r>
        <w:rPr>
          <w:sz w:val="24"/>
        </w:rPr>
        <w:tab/>
        <w:t>I believe that the latter is the true explanation and that time and events will prove it, but if it should after all turn out that our next generation shall be as far in the rear as we are to day; if it shall be seen that we are still hanging on the verge of the white man’s civilization; that we have made no appreciable advance upward, no amount of logic or learning well defend us from the contempt and scorn, due to a spiritless people.  Men will think and say that the system of slavery has been unjustly treated, that the negro was better off in that relation than any where else.  But if on the other hand, we supply the world with ample proof of our advancement, as believe we shall, then our light will break forth as the morning, and our health will spring forth speedily.  Our inate [sic] civilizing qualities will be recognized and we shall be welcomed to the work of general improvement with the rest of mankind.</w:t>
      </w:r>
    </w:p>
    <w:p>
      <w:pPr>
        <w:pStyle w:val="Normal"/>
        <w:rPr>
          <w:sz w:val="24"/>
        </w:rPr>
      </w:pPr>
      <w:r>
        <w:rPr>
          <w:sz w:val="24"/>
        </w:rPr>
        <w:tab/>
        <w:t>This then is the work to which you and I, and all of us have now to address ourselves.  In scripture phrase we are to leave the things which are behind and press on to perfection.  We are at the bar of the world of judgement.  I cannot call it an impartial tribunal.  It is, I think, not entirely free from prejudice.  It has already formed and expressed an opinion and that opinion has been adverse to us.  We shall have to do our very best to overcome that bias, and disprove that opinion.  We are called upon to prove that, when left to ourselves, that we have within ourselves, the ability to compel nature to be our servant, and make for ourselves better conditions of existence.</w:t>
      </w:r>
    </w:p>
    <w:p>
      <w:pPr>
        <w:pStyle w:val="Normal"/>
        <w:rPr>
          <w:sz w:val="24"/>
        </w:rPr>
      </w:pPr>
      <w:r>
        <w:rPr>
          <w:sz w:val="24"/>
        </w:rPr>
        <w:tab/>
        <w:t>I need not stop here to paint out the particular modes of action to be pursued, or the things to be done.  You know them by heart.  You know in the first place that you cannot make a hungry man happy, or an empty sack stand upright.</w:t>
      </w:r>
    </w:p>
    <w:p>
      <w:pPr>
        <w:pStyle w:val="Normal"/>
        <w:rPr>
          <w:sz w:val="24"/>
        </w:rPr>
      </w:pPr>
      <w:r>
        <w:rPr>
          <w:sz w:val="24"/>
        </w:rPr>
        <w:tab/>
        <w:t>Money is said to be the root of all evil --  to my mine [sic] the want of money is the root of very many evils.  We are to-day despised more for our poverty than for our race or color.  In this world Emerson says nothing succeeds so well as success.  I do not doubt that it is hard for a rich man to enter the Kingdom, but I know that it is not easy for a poor man to live in this world.  A man must either support himself and surround himself with comfortable circumstances, or beg or steal, and neither of the latter invite respect.</w:t>
      </w:r>
    </w:p>
    <w:p>
      <w:pPr>
        <w:pStyle w:val="Normal"/>
        <w:rPr>
          <w:sz w:val="24"/>
        </w:rPr>
      </w:pPr>
      <w:r>
        <w:rPr>
          <w:sz w:val="24"/>
        </w:rPr>
        <w:tab/>
        <w:t>We have been taught to believe that this world is of little account, and that we must turn our thoughts to another world.  A better idea is:  The best use we can make of any other world is, to make the best of this one first, because it come first.  He who fails to make use of the means of happiness in this world, gives but little reason to hope that he will improve his condition in any other world.</w:t>
      </w:r>
    </w:p>
    <w:p>
      <w:pPr>
        <w:pStyle w:val="Normal"/>
        <w:rPr>
          <w:sz w:val="24"/>
        </w:rPr>
      </w:pPr>
      <w:r>
        <w:rPr>
          <w:sz w:val="24"/>
        </w:rPr>
        <w:tab/>
        <w:t>It is just as natural for men to acquire property as it is for a bird to build her nest or a bee to make honey.  Thackery [sic] says that men are seldom so innocently employed as when making money.  A man feels better and has more respect for himself when he has property than when he has none.  I have read of a preacher who borrowed ten dollars every Saturday night, that he might be able the better to speak his mind in the pulpit on Sunday.  We may pity the beggar who is a beggar by his own fault, but we cannot respect him for he does not respect himself.</w:t>
      </w:r>
    </w:p>
    <w:p>
      <w:pPr>
        <w:pStyle w:val="Normal"/>
        <w:rPr>
          <w:sz w:val="24"/>
        </w:rPr>
      </w:pPr>
      <w:r>
        <w:rPr>
          <w:sz w:val="24"/>
        </w:rPr>
        <w:tab/>
        <w:t>Money, or stored labor, whether in the shape of money, lands or goods, is the secret and mainspring of civilization or what is called progress.  Without property there can be no leisure, without leisure there can be no deep thought, without thought there can be no discovery, without discovery there can be no invention, and without invention there can be no civilization and without civilization man remains the thral [sic] of nature.</w:t>
      </w:r>
    </w:p>
    <w:p>
      <w:pPr>
        <w:pStyle w:val="Normal"/>
        <w:rPr>
          <w:sz w:val="24"/>
        </w:rPr>
      </w:pPr>
      <w:r>
        <w:rPr>
          <w:sz w:val="24"/>
        </w:rPr>
        <w:tab/>
        <w:t>But the question is how shall the colored man in this country, doomed to toil with his hands for very small wages get money?  The better question is rather, how shall he save his money?  I know that it is hard to get money, and for the sake of the future of my people, I wish it were about as hard to spend it.  Money is hard to get but easy to spend, and many of us make haste to spend every dollar, nearly as fast as it comes into our hands, and then go in debt to the grocery.</w:t>
      </w:r>
    </w:p>
    <w:p>
      <w:pPr>
        <w:pStyle w:val="Normal"/>
        <w:rPr>
          <w:sz w:val="24"/>
        </w:rPr>
      </w:pPr>
      <w:r>
        <w:rPr>
          <w:sz w:val="24"/>
        </w:rPr>
        <w:tab/>
        <w:t>There is only one way to save money and that is not to spend it.  Shake off all artificial appetites [sic], deny yourself all needless decoration in dress and furniture.  Save your money for a rainy day.  If it does not come soon, all the better, you will have the more when it does come.</w:t>
      </w:r>
    </w:p>
    <w:p>
      <w:pPr>
        <w:pStyle w:val="Normal"/>
        <w:rPr>
          <w:sz w:val="24"/>
        </w:rPr>
      </w:pPr>
      <w:r>
        <w:rPr>
          <w:sz w:val="24"/>
        </w:rPr>
        <w:tab/>
        <w:t>We have as a people, with all our defects, one important assurance of success.  We can work.  Slavery was a great evil but it did one good thing and that is it taught us to work.  It hardened our muscles and trained us to regular industry.  This is the staff of accomplishments.  The earth yields as readily and as abundantly to black industry as to white.</w:t>
      </w:r>
    </w:p>
    <w:p>
      <w:pPr>
        <w:pStyle w:val="Normal"/>
        <w:rPr>
          <w:sz w:val="24"/>
        </w:rPr>
      </w:pPr>
      <w:r>
        <w:rPr>
          <w:sz w:val="24"/>
        </w:rPr>
        <w:tab/>
      </w:r>
    </w:p>
    <w:p>
      <w:pPr>
        <w:pStyle w:val="Heading1"/>
        <w:rPr/>
      </w:pPr>
      <w:r>
        <w:rPr/>
        <w:t>WELL, WHAT ABOUT THE EXODUS?</w:t>
      </w:r>
    </w:p>
    <w:p>
      <w:pPr>
        <w:pStyle w:val="Normal"/>
        <w:rPr>
          <w:sz w:val="24"/>
        </w:rPr>
      </w:pPr>
      <w:r>
        <w:rPr>
          <w:sz w:val="24"/>
        </w:rPr>
        <w:tab/>
        <w:t>I am charged with opposition to this remarkable movement.  I am not ashamed of that opposition, if fairly stated.  I think it will commend itself to the common sense of all.  I believe that colored men, like all other men, have a perfect right to emigrate, whenever and wherever they may think they can improve their condition by emigration, provided that they go upon their own suggestion and at their own expense; but if they call upon the public to spend their money and give their influence in support of their exodus, the public have a right to say whether they think the movement is wise or otherwise.  I have thought the movement unwise, and no remedy for the manifold evils from which colored people suffer at the South.  I have opposed it on many grounds; and largely on the ground that it is a wasteful and needless expenditure of time and money  “Rolling stones gather no moss.” “The men that made Rome worth going to see stayed there.”  It is sometimes better to bear the ills we have than fly to others we know not of.  I have assumed that the evils from which we mostly suffer as a laboring class at the South are curable and temporary, and are measurably under the control of the colored people themselves.  They certainly have some voice in fixing the price of their own labor.  If the land owners combine, the laborers have a right to combine and insist upon living wages for honest work.  If they cannot combine in the South, they cannot in the North, for the same causes that prevent union amongst us here will operate and prevent union there.</w:t>
      </w:r>
    </w:p>
    <w:p>
      <w:pPr>
        <w:pStyle w:val="Normal"/>
        <w:rPr>
          <w:sz w:val="24"/>
        </w:rPr>
      </w:pPr>
      <w:r>
        <w:rPr>
          <w:sz w:val="24"/>
        </w:rPr>
        <w:tab/>
        <w:t>All new beginnings too, have their disadvantages.  Three moves are said to be equal to one fire.  There is always much waste and breakage in such moves.  When you part with your pig, your pony and your little lot to go a thousand miles to look for a pig and pony, your money will be gone and your pig and your pony will not be easily replaced.  Life is too short, time is too precious to be wasted in such experiments.  Every new experiment is like infancy, it must have whooping cough, measles, etc. before maturity.  Then, among whom are you going when you go to Indiana and Kansas?  They are white people, friendly in part, I admit, but they are divided.  There is antipathy and selfishness there as well as here.  Capital there will want labor at the lowest rate of wages just as capital will want the same thing here.</w:t>
      </w:r>
    </w:p>
    <w:p>
      <w:pPr>
        <w:pStyle w:val="Normal"/>
        <w:rPr>
          <w:sz w:val="24"/>
        </w:rPr>
      </w:pPr>
      <w:r>
        <w:rPr>
          <w:sz w:val="24"/>
        </w:rPr>
        <w:tab/>
        <w:t>The great advantage sought by this rush to the North is freedom from political persecution.  I do not underrate our hardships in the South at this point.  The evidence of its existence is overwhelming.  Bad as it is however, it is temporary.  It will soon be seen that the South cannot suppress a half a million of voters without great damage to itself and without any permanent benefits.  The resentments and passions of the war must wear away, and these persecutions on account of political opinions will wear away with them.</w:t>
      </w:r>
    </w:p>
    <w:p>
      <w:pPr>
        <w:pStyle w:val="Normal"/>
        <w:rPr>
          <w:sz w:val="24"/>
        </w:rPr>
      </w:pPr>
      <w:r>
        <w:rPr>
          <w:sz w:val="24"/>
        </w:rPr>
        <w:tab/>
        <w:t>But I cannot stop here to discuss this subject as it deserves to be discussed.  It is a serious thing to ask you to leave a country where you have a monopoly of the supply of labor and go to a country where you will have to meet a multitude of competitors; to leave a country where your wants are few and go to a country where your wants will be many and hard to supply; to leave a climate to which your are adapted, to go to a climate to which you are not; to leave a country where you have prospective political power, and go to one where you will have no such power.</w:t>
      </w:r>
    </w:p>
    <w:p>
      <w:pPr>
        <w:pStyle w:val="Normal"/>
        <w:rPr>
          <w:sz w:val="24"/>
        </w:rPr>
      </w:pPr>
      <w:r>
        <w:rPr>
          <w:sz w:val="24"/>
        </w:rPr>
        <w:tab/>
        <w:t>The argument that no people can ever rise to the dignity of freemen in the presence of the people who have enslaved and persecuted them, is not true.  It is contradicted by the whole history of the world, and in this country in respect to ourselves as a people.  Slavery once existed in nearly every State of this union, and colored people have been oppressed and persecuted in every State of the Union.  The time was when the colored man was hated and persecuted even in Massachusetts, as he is now in some parts of the South, and when to speak a word in his behalf, would arouse the fury and provoke the violence of a mob.  A colored man could not ride with others on her railways or highways or steamboats.  They were not allowed abaft the wheel, but all is changed there now and all will be changed here in the end.</w:t>
      </w:r>
    </w:p>
    <w:p>
      <w:pPr>
        <w:pStyle w:val="Normal"/>
        <w:rPr>
          <w:sz w:val="24"/>
        </w:rPr>
      </w:pPr>
      <w:r>
        <w:rPr>
          <w:sz w:val="24"/>
        </w:rPr>
        <w:tab/>
        <w:t>The American people have made freedom the law of this land and all the people who expect to live peaceable and prosperous lives, under this Government, must sooner or later conform their conduct to this great law.  The South is great but the Nation is greater.</w:t>
      </w:r>
    </w:p>
    <w:p>
      <w:pPr>
        <w:pStyle w:val="Normal"/>
        <w:rPr>
          <w:sz w:val="24"/>
        </w:rPr>
      </w:pPr>
      <w:r>
        <w:rPr>
          <w:sz w:val="24"/>
        </w:rPr>
        <w:tab/>
        <w:t>For your encouragement, you should remember that you are not the only people who have been greatly persecuted and have risen superior to it.  The Quakers, Baptists and Methodists have all been oppressed and persecuted among the very people by whom they are now respected.  The Jews a hundred years ago were among the most oppressed and persecuted of men.  They are now masters of the money bags of the world.  The great Anglo Saxon race, now giving its language, its laws and its civilization to the whole world, only a few centuries ago, were the slaves of their Norman invaders and conquerors.</w:t>
      </w:r>
    </w:p>
    <w:p>
      <w:pPr>
        <w:pStyle w:val="Normal"/>
        <w:rPr>
          <w:sz w:val="24"/>
        </w:rPr>
      </w:pPr>
      <w:r>
        <w:rPr>
          <w:sz w:val="24"/>
        </w:rPr>
        <w:tab/>
        <w:t>I advise you North Carolinians to remain in North Carolina.  You can more easily make North Carolina what North Carolina ought to be, than make yourselves in Indiana what you desire to be.  Your going there too may arouse against you much the same feeling of which you justly complain here.</w:t>
      </w:r>
    </w:p>
    <w:p>
      <w:pPr>
        <w:pStyle w:val="Normal"/>
        <w:rPr>
          <w:sz w:val="24"/>
        </w:rPr>
      </w:pPr>
      <w:r>
        <w:rPr>
          <w:sz w:val="24"/>
        </w:rPr>
        <w:tab/>
        <w:t>Taking courage from what has been already done in our behalf, measuring the dark and dreadful depths from which we have come, considering the power and efficiency of the moral forces now employed in favor of human progress, the tendency of the nation, and our own elasticity and power of endurance, I cannot distrust or despair of the future.</w:t>
      </w:r>
    </w:p>
    <w:p>
      <w:pPr>
        <w:pStyle w:val="Normal"/>
        <w:rPr>
          <w:sz w:val="24"/>
        </w:rPr>
      </w:pPr>
      <w:r>
        <w:rPr>
          <w:sz w:val="24"/>
        </w:rPr>
        <w:tab/>
        <w:t>This annual exhibition of the fruits of your industry here in Raleigh is a telling contradiction to the story that you cannot live and flourish on the soil of your birth, and the fact that I am here addressing you, is a fact of some significance considering the times and who and what I am and have been.</w:t>
      </w:r>
    </w:p>
    <w:p>
      <w:pPr>
        <w:pStyle w:val="Normal"/>
        <w:pBdr>
          <w:bottom w:val="single" w:sz="12" w:space="1" w:color="000000"/>
        </w:pBdr>
        <w:rPr>
          <w:sz w:val="24"/>
        </w:rPr>
      </w:pPr>
      <w:r>
        <w:rPr>
          <w:sz w:val="24"/>
        </w:rPr>
      </w:r>
    </w:p>
    <w:p>
      <w:pPr>
        <w:pStyle w:val="Normal"/>
        <w:rPr>
          <w:sz w:val="24"/>
        </w:rPr>
      </w:pPr>
      <w:r>
        <w:rPr>
          <w:sz w:val="24"/>
        </w:rPr>
        <w:t>The Journal of Industry, Vol. II, no. 27, Saturday, October 9, 18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ullen, soft.  So in Ger. </w:t>
      </w:r>
      <w:r>
        <w:rPr>
          <w:i/>
          <w:iCs/>
          <w:sz w:val="24"/>
        </w:rPr>
        <w:t>Wollkraut</w:t>
      </w:r>
      <w:r>
        <w:rPr>
          <w:sz w:val="24"/>
        </w:rPr>
        <w:t xml:space="preserve">, wool-plant. (Bot.)  A plant of the genus </w:t>
      </w:r>
      <w:r>
        <w:rPr>
          <w:i/>
          <w:iCs/>
          <w:sz w:val="24"/>
        </w:rPr>
        <w:t>Verbascum</w:t>
      </w:r>
      <w:r>
        <w:rPr>
          <w:sz w:val="24"/>
        </w:rPr>
        <w:t xml:space="preserve"> (</w:t>
      </w:r>
      <w:r>
        <w:rPr>
          <w:i/>
          <w:iCs/>
          <w:sz w:val="24"/>
        </w:rPr>
        <w:t>V.thapsus</w:t>
      </w:r>
      <w:r>
        <w:rPr>
          <w:sz w:val="24"/>
        </w:rPr>
        <w:t>), growing in roads and neglected fiel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page">
                <wp:posOffset>3023870</wp:posOffset>
              </wp:positionH>
              <wp:positionV relativeFrom="paragraph">
                <wp:posOffset>32385</wp:posOffset>
              </wp:positionV>
              <wp:extent cx="1490345"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1174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7.35pt;height:9.25pt;mso-wrap-distance-left:0pt;mso-wrap-distance-right:0pt;mso-wrap-distance-top:0pt;mso-wrap-distance-bottom:0pt;margin-top:2.55pt;mso-position-vertical-relative:text;margin-left:238.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This electronic transcription comes from </w:t>
    </w:r>
    <w:hyperlink r:id="rId1">
      <w:r>
        <w:rPr>
          <w:rStyle w:val="InternetLink"/>
        </w:rPr>
        <w:t>www.digitaldurham.duke.edu</w:t>
      </w:r>
    </w:hyperlink>
    <w:r>
      <w:rPr/>
      <w:t>. Copyright 2004.</w:t>
    </w:r>
  </w:p>
  <w:p>
    <w:pPr>
      <w:pStyle w:val="Footer"/>
      <w:rPr/>
    </w:pPr>
    <w:r>
      <w:rPr/>
      <w:t xml:space="preserve">This version was posted: </w:t>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7:51 PM</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t xml:space="preserve">This electronic transcription comes from </w:t>
    </w:r>
    <w:hyperlink r:id="rId1">
      <w:r>
        <w:rPr>
          <w:rStyle w:val="InternetLink"/>
        </w:rPr>
        <w:t>www.digitaldurham.duke.edu</w:t>
      </w:r>
    </w:hyperlink>
    <w:r>
      <w:rPr/>
      <w:t>. Copyright 2004.</w:t>
    </w:r>
  </w:p>
  <w:p>
    <w:pPr>
      <w:pStyle w:val="Footer"/>
      <w:rPr/>
    </w:pPr>
    <w:r>
      <w:rPr/>
      <w:t xml:space="preserve">This version was posted: </w:t>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7:51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20"/>
        <w:tab w:val="left" w:pos="1530" w:leader="none"/>
        <w:tab w:val="left" w:pos="908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taldurham.duke.edu/" TargetMode="External"/>
</Relationships>
</file>

<file path=word/_rels/footer2.xml.rels><?xml version="1.0" encoding="UTF-8"?>
<Relationships xmlns="http://schemas.openxmlformats.org/package/2006/relationships"><Relationship Id="rId1" Type="http://schemas.openxmlformats.org/officeDocument/2006/relationships/hyperlink" Target="http://www.digitaldurham.duke.edu/" TargetMode="Externa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36:00Z</dcterms:created>
  <dc:creator>Blake Xavier Cambey</dc:creator>
  <dc:description/>
  <dc:language>en-US</dc:language>
  <cp:lastModifiedBy>tabel</cp:lastModifiedBy>
  <cp:lastPrinted>2004-03-24T13:06:00Z</cp:lastPrinted>
  <dcterms:modified xsi:type="dcterms:W3CDTF">2004-06-07T02:12:00Z</dcterms:modified>
  <cp:revision>6</cp:revision>
  <dc:subject/>
  <dc:title>ORATION BY FREDERICK DOUGLASS</dc:title>
</cp:coreProperties>
</file>